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оведении энергосберегающих мероприятий, проводимых ГУП «Жилищник-1» на подведомственном жилищном фонде, за счет средств, полученных от применения тарифа экономического развития (ТАЭР), а также в рамках заключенных энергосервисных контра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остоянию на 3 ноября 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23 ноября 2009г. №261-ФЗ «Об энергосбережении и о повышении энергетической эффективности», в  целях проведения эксперимента по отработке механизма энергосервисной деятельности, направленного на привлечение внебюджетных средств для проведения энергосберегающих мероприятий в жилищном фонде города, Департаментом жилищно-коммунального хозяйства и благоустройства города Москвы было выпущено распоряжение Правительства Москвы от 08.02.2010 г. №199-РП «О проведении эксперимента по отработке механизма энергосервисной деятельности в жилищном фонде города Москвы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вышеназванными нормативными актами ГУП «Жилищник-1» реализует ряд энергосервисных мероприятий, направленных на экономию потребления теплоэнергоресурсов в жилищном фо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энергосберегающих мероприятий за счет средств, полученных от применения тарифа эконом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тановлением РЭК г. Москвы № 139 управляющей организации ГУП «Жилищник-1» был установлен </w:t>
      </w:r>
      <w:r>
        <w:rPr>
          <w:b/>
          <w:sz w:val="28"/>
          <w:szCs w:val="28"/>
        </w:rPr>
        <w:t>тариф экономического развития (ТАЭР).</w:t>
      </w:r>
      <w:r>
        <w:rPr>
          <w:sz w:val="28"/>
          <w:szCs w:val="28"/>
        </w:rPr>
        <w:t xml:space="preserve"> При заключении договоров на право пользования тарифом экономического развития (ТАЭР) с РЭК города Москвы для ГУП «Жилищник-1» были утверждены энергосберегающие мероприятия, направленные на снижение потребления энергоресур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УП «Жилищник-1» согласованы мероприятия по модернизации освещения мест общего пользования в 2010 году на подведомственном жилищном фонде.  Предусмотрена замена </w:t>
      </w:r>
      <w:r>
        <w:rPr>
          <w:b/>
          <w:sz w:val="28"/>
          <w:szCs w:val="28"/>
        </w:rPr>
        <w:t>10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ильников</w:t>
      </w:r>
      <w:r>
        <w:rPr>
          <w:sz w:val="28"/>
          <w:szCs w:val="28"/>
        </w:rPr>
        <w:t xml:space="preserve">, что позволит сэкономить </w:t>
      </w:r>
      <w:r>
        <w:rPr>
          <w:b/>
          <w:sz w:val="28"/>
          <w:szCs w:val="28"/>
        </w:rPr>
        <w:t>87,4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киловатт час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,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н условного топлива</w:t>
      </w:r>
      <w:r>
        <w:rPr>
          <w:sz w:val="28"/>
          <w:szCs w:val="28"/>
        </w:rPr>
        <w:t xml:space="preserve"> в год. Планируемая сумма затрат на проведение данных работ составит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.  На сегодняшний день заменено </w:t>
      </w:r>
      <w:r>
        <w:rPr>
          <w:b/>
          <w:sz w:val="28"/>
          <w:szCs w:val="28"/>
        </w:rPr>
        <w:t>1100 светильников</w:t>
      </w:r>
      <w:r>
        <w:rPr>
          <w:sz w:val="28"/>
          <w:szCs w:val="28"/>
        </w:rPr>
        <w:t xml:space="preserve">. Это дало экономию </w:t>
      </w:r>
      <w:r>
        <w:rPr>
          <w:b/>
          <w:sz w:val="28"/>
          <w:szCs w:val="28"/>
        </w:rPr>
        <w:t>97,9 тысяч кВт/ч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,82 тонны условного топл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</w:t>
      </w:r>
      <w:r>
        <w:rPr>
          <w:b/>
          <w:sz w:val="28"/>
          <w:szCs w:val="28"/>
        </w:rPr>
        <w:t>1 ноября 2010 года</w:t>
      </w:r>
      <w:r>
        <w:rPr>
          <w:sz w:val="28"/>
          <w:szCs w:val="28"/>
        </w:rPr>
        <w:t xml:space="preserve"> объем консолидированных средств, образовавшихся в результате применения тарифа экономического развития, составил: </w:t>
      </w:r>
      <w:r>
        <w:rPr>
          <w:b/>
          <w:sz w:val="28"/>
          <w:szCs w:val="28"/>
        </w:rPr>
        <w:t xml:space="preserve">969 тысяч 78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энергосберегающих мероприятий в рамках заключенных энергосервисных контр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вом квартале 2010 года ГБУ «Жилищник» был разработан проект энергосервисного договора на внедрение энергосберегающих мероприятий, предусматривающий внебюджетное финанс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1 июня 2010 года </w:t>
      </w:r>
      <w:r>
        <w:rPr>
          <w:sz w:val="28"/>
          <w:szCs w:val="28"/>
        </w:rPr>
        <w:t xml:space="preserve">ГУП «Жилищник-1» заключен контракт с энергосервисной компанией </w:t>
      </w:r>
      <w:r>
        <w:rPr>
          <w:b/>
          <w:sz w:val="28"/>
          <w:szCs w:val="28"/>
        </w:rPr>
        <w:t xml:space="preserve">ООО «ПЕРЭСКО» </w:t>
      </w:r>
      <w:r>
        <w:rPr>
          <w:sz w:val="28"/>
          <w:szCs w:val="28"/>
        </w:rPr>
        <w:t>(ООО «Первая энергосервисная комп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работ по установке альтернативного источника электроэнергии на основе фотоэлектрических преобразователей «Светен» и модернизации освещения мест общего пользования (подъезды, лестничные марши, приквартирные холлы) с применением светодиодных светильников и датчиков движения на общую сумму 12 262 819 рублей по четырем жилым строениям: проезд Шокальского, д.2,    ул. Россошанская, д.5, корп. 3, ул. Маршала Федоренко, д.14, корп.3 и корп.4.</w:t>
        <w:tab/>
        <w:t>Финансирование работ по договору предусмотрено за счет средств энергосервисной компан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Тарифа экономического развития.</w:t>
        <w:tab/>
      </w:r>
      <w:r>
        <w:rPr>
          <w:b/>
          <w:sz w:val="28"/>
          <w:szCs w:val="28"/>
        </w:rPr>
        <w:t>Экономия электроэнергии на указанных объектах составит за 1 год 583 тысячи 132 киловатт часов в год или 71,73 тонны условного топли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состоянию на 1 ноября 2010 года экономия электроэнер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а 11 тысяч 958 киловатт часов или 1,47 тонн условного топли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01 июня 2010 года</w:t>
      </w:r>
      <w:r>
        <w:rPr>
          <w:sz w:val="28"/>
          <w:szCs w:val="28"/>
        </w:rPr>
        <w:t xml:space="preserve"> ГУП «Жилищник-1» заключен энергосервисный контракт с </w:t>
      </w:r>
      <w:r>
        <w:rPr>
          <w:b/>
          <w:sz w:val="28"/>
          <w:szCs w:val="28"/>
        </w:rPr>
        <w:t>ЗАО «Союзводотепло»</w:t>
      </w:r>
      <w:r>
        <w:rPr>
          <w:sz w:val="28"/>
          <w:szCs w:val="28"/>
        </w:rPr>
        <w:t xml:space="preserve"> на проведение работ по установке общедомовых приборов учета тепловой энергии по 16 жилым строениям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Маршала Неделина, д.30, корп.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народного ополчения, д.42, корп.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-я ул. текстильщиков, д.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Нижняя первомайская, д.6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Авиаторов, д.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иньевское шоссе, д.1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иньевское шоссе, д.1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иньевское шоссе, д.1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ршавское шоссе, д.77, корп.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Пермская, д.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Профсоюзная, д.7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Радио, д.10 (УУТЭ на ЦТП и ОДПУ после ЦТП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Большая Очаковская, д.3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ославское шоссе, д.116, корп.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Николая Химушина, д.9, корп.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ловский пер., д.27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кономический эффект составит 1520,6 Гкал или 225,8 тонн условного топлива  в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остоянию на 1 ноября 2010 года экономия энергоресур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а 649,7 Гкал или 92,90 тонн условного топли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20 июля 2010 года </w:t>
      </w:r>
      <w:r>
        <w:rPr>
          <w:sz w:val="28"/>
          <w:szCs w:val="28"/>
        </w:rPr>
        <w:t xml:space="preserve">ГУП «Жилищник-1» заключен энергосервисный контракт с ЗАО «Н2О Технология» на проведение работ по сокращению бытового потребления воды путем установки водосберегающей сантехнической арматуры в 20 общежитиях на сумму </w:t>
      </w:r>
      <w:r>
        <w:rPr>
          <w:b/>
          <w:sz w:val="28"/>
          <w:szCs w:val="28"/>
        </w:rPr>
        <w:t xml:space="preserve">9  560 825 рублей </w:t>
      </w:r>
      <w:r>
        <w:rPr>
          <w:sz w:val="28"/>
          <w:szCs w:val="28"/>
        </w:rPr>
        <w:t xml:space="preserve">со сроком окупаемости </w:t>
      </w:r>
      <w:r>
        <w:rPr>
          <w:b/>
          <w:sz w:val="28"/>
          <w:szCs w:val="28"/>
        </w:rPr>
        <w:t>12 месяцев (1 го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ономический эффект составит 64 455,3 м3 или 6,5 тонн условного топлива 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остоянию на 1 ноября 2010 года экономия энергоресур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а 6 742 м3 или 80,2 тонны условного топлив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в </w:t>
      </w:r>
      <w:r>
        <w:rPr>
          <w:b/>
          <w:sz w:val="28"/>
          <w:szCs w:val="28"/>
          <w:u w:val="single"/>
        </w:rPr>
        <w:t>стадии проработки находятся еще три энергосервисных проек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нергосервисный контракт с </w:t>
      </w:r>
      <w:r>
        <w:rPr>
          <w:b/>
          <w:sz w:val="28"/>
          <w:szCs w:val="28"/>
        </w:rPr>
        <w:t>ЗАО «Союзводотепло»</w:t>
      </w:r>
      <w:r>
        <w:rPr>
          <w:sz w:val="28"/>
          <w:szCs w:val="28"/>
        </w:rPr>
        <w:t xml:space="preserve"> на проведение работ </w:t>
      </w:r>
      <w:r>
        <w:rPr>
          <w:b/>
          <w:sz w:val="28"/>
          <w:szCs w:val="28"/>
        </w:rPr>
        <w:t>по модернизации и  устройству АУУ (автоматизированных узлов управления) на системе тепловодоснабжения в 17 домах</w:t>
      </w:r>
      <w:r>
        <w:rPr>
          <w:sz w:val="28"/>
          <w:szCs w:val="28"/>
        </w:rPr>
        <w:t xml:space="preserve"> на общую сумму 18  450 000 рублей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со сроком окупаемости </w:t>
      </w:r>
      <w:r>
        <w:rPr>
          <w:b/>
          <w:sz w:val="28"/>
          <w:szCs w:val="28"/>
        </w:rPr>
        <w:t>36 месяцев (3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ируемый экономический эффект составит 11 352,96 Гкал или 1623,5 тонн условного топлива  в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нергосервисный контракт с ЗАО «Н2О Технология» на проведение работ по установке водосберегающей сантехнической арматуры в 20 строениях специализированного жилищного фонда на сумму 9 428 914 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иентировочный срок окупаемости </w:t>
      </w:r>
      <w:r>
        <w:rPr>
          <w:b/>
          <w:sz w:val="28"/>
          <w:szCs w:val="28"/>
        </w:rPr>
        <w:t>12 месяце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ая величина экономии воды состав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 тысячи 455 кубических метр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,5 тонны условного топлива</w:t>
      </w:r>
      <w:r>
        <w:rPr>
          <w:sz w:val="28"/>
          <w:szCs w:val="28"/>
        </w:rPr>
        <w:t xml:space="preserve"> в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нергосервисный контракт с МГУП «Мослифт» на проведение работ по внедрению ЧРП (частотно-регулируемых приводов) на 6 лифтах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16 056 рублей. Ориентировочный срок окупаемости </w:t>
      </w:r>
      <w:r>
        <w:rPr>
          <w:b/>
          <w:sz w:val="28"/>
          <w:szCs w:val="28"/>
        </w:rPr>
        <w:t>44 месяце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ая величина экономии воды составит 42 860 Квт/ч или 5,27 тонн условного топлива в год.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2:00Z</dcterms:created>
  <dc:creator>Буравцов С.А.</dc:creator>
  <dc:description/>
  <cp:keywords/>
  <dc:language>en-US</dc:language>
  <cp:lastModifiedBy>hlv</cp:lastModifiedBy>
  <cp:lastPrinted>2010-10-25T17:06:00Z</cp:lastPrinted>
  <dcterms:modified xsi:type="dcterms:W3CDTF">2010-11-16T11:33:00Z</dcterms:modified>
  <cp:revision>9</cp:revision>
  <dc:subject/>
  <dc:title>   Уважаемые коллеги</dc:title>
</cp:coreProperties>
</file>